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-161925</wp:posOffset>
            </wp:positionV>
            <wp:extent cx="1798320" cy="1322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TVIRTINU:</w:t>
      </w:r>
    </w:p>
    <w:p>
      <w:pPr>
        <w:pStyle w:val="Normal"/>
        <w:rPr/>
      </w:pPr>
      <w:r>
        <w:rPr/>
        <w:tab/>
        <w:tab/>
        <w:tab/>
        <w:tab/>
        <w:t xml:space="preserve">SK „SKARDIS“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Prezidentė Virginija Liškauskienė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SD „ŽALGIRIS“ TAURĖS VARŽYBŲ NUOSTAT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2"/>
          <w:szCs w:val="22"/>
        </w:rPr>
        <w:t>I. TIKSLAI IR UŽDAVINI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ykdyti šaudymo sporto plėtros Lietuvoje programą, populiarinti šaudymo sportą Lietuvoje.</w:t>
      </w:r>
    </w:p>
    <w:p>
      <w:pPr>
        <w:pStyle w:val="Normal"/>
        <w:rPr/>
      </w:pPr>
      <w:r>
        <w:rPr>
          <w:sz w:val="22"/>
          <w:szCs w:val="22"/>
        </w:rPr>
        <w:t>2. Atkurti Utenos miesto tradicijas, o</w:t>
      </w:r>
      <w:r>
        <w:rPr>
          <w:color w:val="000000"/>
          <w:sz w:val="22"/>
          <w:szCs w:val="22"/>
        </w:rPr>
        <w:t>rganizuoti ir skatinti Utenos apskrities bei Lietuvos šaulių dalyvavimą šaudymo sporto veikloj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I. ORGANIZATORIAI</w:t>
      </w:r>
    </w:p>
    <w:p>
      <w:pPr>
        <w:pStyle w:val="Normal"/>
        <w:rPr/>
      </w:pPr>
      <w:r>
        <w:rPr>
          <w:sz w:val="22"/>
          <w:szCs w:val="22"/>
        </w:rPr>
        <w:t xml:space="preserve">Varžybas rengia Sporto Klubas „Skardis“.  Atsakinga už varžybų vykdymą bei dalyvių saugumą – vyr. varžybų teisėja </w:t>
      </w:r>
      <w:r>
        <w:rPr>
          <w:b/>
          <w:sz w:val="22"/>
          <w:szCs w:val="22"/>
        </w:rPr>
        <w:t>Tatjana Klimova</w:t>
      </w:r>
      <w:r>
        <w:rPr>
          <w:sz w:val="22"/>
          <w:szCs w:val="22"/>
        </w:rPr>
        <w:t xml:space="preserve"> (mob.: +370 686 0017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r. varžybų sekretorė – Virginija Liškauskienė (tel.Nr.+370 611 22853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I. VYKDYMO DATA IR VI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žybos vykdomos 2020 m. sausio 3-4 d. Utenoje, adresu V.Kudirkos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žybų pradžia –       sausio 4 d. 8.30 val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VARŽYBŲ DALYVIAI IR PROGRAMA</w:t>
      </w:r>
    </w:p>
    <w:p>
      <w:pPr>
        <w:pStyle w:val="Normal"/>
        <w:rPr/>
      </w:pPr>
      <w:r>
        <w:rPr>
          <w:sz w:val="22"/>
          <w:szCs w:val="22"/>
        </w:rPr>
        <w:t xml:space="preserve">Varžybos, skirtos </w:t>
      </w:r>
      <w:r>
        <w:rPr>
          <w:b/>
          <w:sz w:val="22"/>
          <w:szCs w:val="22"/>
        </w:rPr>
        <w:t>LSD „Žalgiris“ TAUREI</w:t>
      </w:r>
      <w:r>
        <w:rPr>
          <w:sz w:val="22"/>
          <w:szCs w:val="22"/>
        </w:rPr>
        <w:t xml:space="preserve">  laimėti – atviros, asmeninės-komandinės.  Dalyvauja  įvairių klubų, sporto mokyklų, miestų sportininkai.  Komanda mišri; komandos sudėtis: trys sportininkai šautuvo rungties, trys sportininkai pistoleto rungties. Sportininkai gali dalyvauti abiejose ginklo rungty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ržybų programa: </w:t>
        <w:tab/>
        <w:t>I gr. 2005m.g. ir jaunesni; PP40 ir PŠ40, (merginos, vaikinai)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II gr. 2001-2004 m.g.; PP60 ir PŠ60, (merginos, vaikinai)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III gr. 1999m.g. ir vyresni, (moterys, vyra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įgaliųjų grupė: P2, P1, P5, R3mix, R4, PŠ60 nuo atramos (moterys, vyra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intys susipažinti su šaudymo sporto elementais, registruojami varžybų eig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. NUGALĖTOJŲ NUSTATYMAS IR  APDOVANOJIMA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II gr. sportininkai, užėmę pirmąsias šešias (6) vietas, patenka į finalą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š neįgaliųjų grupės sportininkas, surinkęs daugiausiai taškų, patenka į finalą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enas finalo dalyvis – organizatorių sprendi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ks moterų bei vyrų finala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I ir I gr.  aštuoni sportininkai patenka į finalą pagal serijos vidurk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ks merginų bei vaikinų final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galėtojai apdovanojami taure, medaliu,  diplomu ir prizu; prizininkai atskirose ginklo rūšyse apdovanojami medaliais ir diplomais. Komanda, surinkusi daugiausia taškų abiejose ginklo rūšyse, skelbiama nugalėtoja. Komanda-nugalėtoja (šautuvas + pistoletas) apdovanojama taure ir pri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. DALYVIŲ PRIĖMIMAS IR PARAIŠKOS</w:t>
      </w:r>
    </w:p>
    <w:p>
      <w:pPr>
        <w:pStyle w:val="Normal"/>
        <w:rPr/>
      </w:pPr>
      <w:r>
        <w:rPr>
          <w:sz w:val="22"/>
          <w:szCs w:val="22"/>
        </w:rPr>
        <w:t>Paraiškos priimamos telefonu arba el. paštu (</w:t>
      </w:r>
      <w:hyperlink r:id="rId3">
        <w:r>
          <w:rPr>
            <w:rStyle w:val="InternetLink"/>
            <w:color w:val="5983B0"/>
            <w:sz w:val="22"/>
            <w:szCs w:val="22"/>
          </w:rPr>
          <w:t>virginija@kriptidas</w:t>
        </w:r>
      </w:hyperlink>
      <w:r>
        <w:rPr>
          <w:color w:val="5983B0"/>
          <w:sz w:val="22"/>
          <w:szCs w:val="22"/>
        </w:rPr>
        <w:t>.</w:t>
      </w:r>
      <w:r>
        <w:rPr>
          <w:color w:val="355269"/>
          <w:sz w:val="22"/>
          <w:szCs w:val="22"/>
        </w:rPr>
        <w:t>lt</w:t>
      </w:r>
      <w:r>
        <w:rPr>
          <w:sz w:val="22"/>
          <w:szCs w:val="22"/>
        </w:rPr>
        <w:t>),  (</w:t>
      </w:r>
      <w:hyperlink r:id="rId4">
        <w:r>
          <w:rPr>
            <w:rStyle w:val="InternetLink"/>
            <w:sz w:val="22"/>
            <w:szCs w:val="22"/>
          </w:rPr>
          <w:t>tanaaja@gmail.com</w:t>
        </w:r>
      </w:hyperlink>
      <w:r>
        <w:rPr>
          <w:sz w:val="22"/>
          <w:szCs w:val="22"/>
        </w:rPr>
        <w:t xml:space="preserve">),   iki gruodžio 20 d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as dalyvių komandiravimo išlaidas apmoka komandiruojanti organizacija arba patys dalyviai.  Vienas starto mokestis vienam nariui 10 eur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o klubas „SKARDIS“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kleliai">
    <w:name w:val="Ženklelia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rginija@kriptidas" TargetMode="External"/><Relationship Id="rId4" Type="http://schemas.openxmlformats.org/officeDocument/2006/relationships/hyperlink" Target="mailto:tanaaj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atjana Klimova</dc:creator>
  <dc:description/>
  <dc:language>en-US</dc:language>
  <cp:lastModifiedBy/>
  <cp:lastPrinted>1995-11-21T17:41:00Z</cp:lastPrinted>
  <dcterms:modified xsi:type="dcterms:W3CDTF">2019-12-09T19:32:09Z</dcterms:modified>
  <cp:revision>5</cp:revision>
  <dc:subject/>
  <dc:title> </dc:title>
</cp:coreProperties>
</file>